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75"/>
        <w:gridCol w:w="1846"/>
        <w:gridCol w:w="461"/>
        <w:gridCol w:w="1098"/>
        <w:gridCol w:w="1962"/>
      </w:tblGrid>
      <w:tr>
        <w:trPr>
          <w:trHeight w:val="60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Firma Tam Adı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Full Name of the Company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Firma Açık Adresi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 xml:space="preserve">Full Address of the Company                 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                  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de-DE"/>
              </w:rPr>
              <w:t>Faaliyet sektörünüz</w:t>
            </w:r>
            <w:r>
              <w:rPr>
                <w:rFonts w:cs="Tahoma" w:ascii="Calibri" w:hAnsi="Calibri"/>
                <w:sz w:val="18"/>
                <w:szCs w:val="18"/>
                <w:lang w:val="de-DE"/>
              </w:rPr>
              <w:t xml:space="preserve">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Activity Area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cs="Tahoma" w:ascii="Calibri" w:hAnsi="Calibri"/>
                <w:sz w:val="18"/>
                <w:szCs w:val="18"/>
                <w:lang w:val="de-DE"/>
              </w:rPr>
              <w:t xml:space="preserve">                      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apsamınızı lütfen Türkçe ve İngilizce Olarak Belirtiniz / Scope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ergi Dairesi / Tax Off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ergi Numarası / Tax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 No /Phone Numb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aks  No / Fax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de-DE"/>
              </w:rPr>
              <w:t>E-Posta Adresi / E-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eb Adresi /Web Si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İletişim Kurulacak Kişi Adı Ve Ünvanı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Name and Title of the person who will be communicated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Yönetim Temsilcisinin Adı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Management Representative 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Üst Yöneticinin Adı Ve Unvanı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Name and Title of the Top Manag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Üst Yöneticinin Cep Numarası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Mobile Phone of the Top Manage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Firma Çalışan Sayısı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Employee Numb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AM / TOTAL 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m zamanlı / Full 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ı zamanlı / Part Time: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Taşeron / Subcontractor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 proseste / At main process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dari Personel Sayısı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umber of Executive Personne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sarımda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t design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Vardiya sayısı / Number of shifts: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kreditasyon Tercihiniz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Accreditation Preferences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ÜRKAK AKREDİTASYONU   </w:t>
            </w:r>
            <w:r>
              <w:rPr>
                <w:rFonts w:cs="Tahoma" w:ascii="Calibri" w:hAnsi="Calibri"/>
                <w:sz w:val="18"/>
                <w:szCs w:val="18"/>
              </w:rPr>
              <w:t>(   ) (</w:t>
            </w:r>
            <w:r>
              <w:rPr>
                <w:rFonts w:cs="Calibri" w:ascii="Calibri" w:hAnsi="Calibri"/>
                <w:sz w:val="18"/>
                <w:szCs w:val="18"/>
              </w:rPr>
              <w:t>TÜRKAK Akreditasyonu, kapsamımızdaki ISO 9001,ISO 14001,ISO 22000 , ISO 27001 , ISO 13485 için geçerlidir*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AS-ANZ AKREDİTASYONU  </w:t>
            </w:r>
            <w:r>
              <w:rPr>
                <w:rFonts w:cs="Tahoma" w:ascii="Calibri" w:hAnsi="Calibri"/>
                <w:sz w:val="18"/>
                <w:szCs w:val="18"/>
              </w:rPr>
              <w:t>(      )(</w:t>
            </w:r>
            <w:r>
              <w:rPr>
                <w:rFonts w:cs="Calibri" w:ascii="Calibri" w:hAnsi="Calibri"/>
                <w:sz w:val="18"/>
                <w:szCs w:val="18"/>
              </w:rPr>
              <w:t>JAZ-ANZ AKREDİTASYONU, KAPSAMIMIZDAKİ ISO 9001,ISO 14001,ISO 22000, ISO 13485, ISO 27001 VE FSSC 22000 için geçerlidir*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KKS              </w:t>
            </w:r>
            <w:r>
              <w:rPr>
                <w:rFonts w:cs="Tahoma" w:ascii="Calibri" w:hAnsi="Calibri"/>
                <w:sz w:val="18"/>
                <w:szCs w:val="18"/>
              </w:rPr>
              <w:t>(      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02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izmet talep edilen sistem standardı / </w:t>
            </w: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Requested System Standard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0_2919423782"/>
            <w:bookmarkStart w:id="1" w:name="__Fieldmark__0_2919423782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SO 9001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1_2919423782"/>
            <w:bookmarkStart w:id="3" w:name="__Fieldmark__1_2919423782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SO 27001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2_2919423782"/>
            <w:bookmarkStart w:id="5" w:name="__Fieldmark__2_2919423782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OHSAS 18001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3_2919423782"/>
            <w:bookmarkStart w:id="7" w:name="__Fieldmark__3_2919423782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SO 50001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4_2919423782"/>
            <w:bookmarkStart w:id="9" w:name="__Fieldmark__4_2919423782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SO 22000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5_2919423782"/>
            <w:bookmarkStart w:id="11" w:name="__Fieldmark__5_2919423782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SSC 22000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6_2919423782"/>
            <w:bookmarkStart w:id="13" w:name="__Fieldmark__6_2919423782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SO 14001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7_2919423782"/>
            <w:bookmarkStart w:id="15" w:name="__Fieldmark__7_2919423782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SO 13485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8_2919423782"/>
            <w:bookmarkStart w:id="17" w:name="__Fieldmark__8_2919423782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GM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zmet talep edilen Denetim türü / Requested Audit Type: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9_2919423782"/>
            <w:bookmarkStart w:id="19" w:name="__Fieldmark__9_2919423782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Ön Denetim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0_2919423782"/>
            <w:bookmarkStart w:id="21" w:name="__Fieldmark__10_2919423782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elgelendirme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11_2919423782"/>
            <w:bookmarkStart w:id="23" w:name="__Fieldmark__11_2919423782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Transf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12_2919423782"/>
            <w:bookmarkStart w:id="25" w:name="__Fieldmark__12_2919423782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Kapsam değişikliği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13_2919423782"/>
            <w:bookmarkStart w:id="27" w:name="__Fieldmark__13_2919423782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elge yenileme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14_2919423782"/>
            <w:bookmarkStart w:id="29" w:name="__Fieldmark__14_2919423782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irleşik ISO 9001&amp;ISO 14001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15_2919423782"/>
            <w:bookmarkStart w:id="31" w:name="__Fieldmark__15_2919423782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  Birleşik ISO 9001&amp;ISO 22000 </w:t>
            </w:r>
          </w:p>
        </w:tc>
      </w:tr>
      <w:tr>
        <w:trPr>
          <w:trHeight w:val="92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SO 22000 ve FSSC 22000 başvuruları için / For ISO 22000 and FSSC 22000 applications;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Haccp </w:t>
            </w:r>
            <w:r>
              <w:rPr>
                <w:rFonts w:cs="Tahoma" w:ascii="Calibri" w:hAnsi="Calibri"/>
                <w:color w:val="FF0000"/>
                <w:sz w:val="18"/>
                <w:szCs w:val="18"/>
              </w:rPr>
              <w:t xml:space="preserve">çalışmalarının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sayısı / Number of Haccp </w:t>
            </w:r>
            <w:r>
              <w:rPr>
                <w:rFonts w:cs="Tahoma" w:ascii="Calibri" w:hAnsi="Calibri"/>
                <w:color w:val="FF0000"/>
                <w:sz w:val="18"/>
                <w:szCs w:val="18"/>
              </w:rPr>
              <w:t>Studies</w:t>
            </w:r>
            <w:r>
              <w:rPr>
                <w:rFonts w:cs="Tahoma" w:ascii="Calibri" w:hAnsi="Calibri"/>
                <w:sz w:val="18"/>
                <w:szCs w:val="18"/>
              </w:rPr>
              <w:t xml:space="preserve">:                     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Üretim Hattı Sayısı / Number of Production Lines: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Varsa sezonluk üretimler / Seasonal Productions if any:</w:t>
            </w:r>
          </w:p>
        </w:tc>
      </w:tr>
      <w:tr>
        <w:trPr>
          <w:trHeight w:val="92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Uymanız Gereken Kanun,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Yönetmelik ve Mevzuatlar / 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 xml:space="preserve">Laws, Regulations and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Legislations should be obeyed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*Önemli çevresel Etkileriniz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*Important Environmental Impacts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Şirketin faaliyetlerinden etkilenebilecek hassas çevreler mevcut mu? Örneğin; bataklık, flora, fauna ve insan toplulukları / Is there any site-related factors, including proximity to sensitive environments (e.g. wetland, flora, fauna and human communities) that may be impacted by the organization's activities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rmanızın ÇED raporu var mı / Does your company has ÇED (Environment Impacts Evaluation) report?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Tasarım / Design: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32" w:name="__Fieldmark__16_2919423782"/>
            <w:bookmarkStart w:id="33" w:name="__Fieldmark__16_2919423782"/>
            <w:bookmarkEnd w:id="33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 / YES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separate"/>
            </w:r>
            <w:bookmarkStart w:id="34" w:name="__Fieldmark__17_2919423782"/>
            <w:bookmarkStart w:id="35" w:name="__Fieldmark__17_2919423782"/>
            <w:bookmarkEnd w:id="35"/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ARİÇ / NO</w:t>
            </w:r>
          </w:p>
        </w:tc>
      </w:tr>
      <w:tr>
        <w:trPr>
          <w:trHeight w:val="6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Yönetim sistemi standardına göre kapsam dışı bırakılan maddeleri belirtiniz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Define the clauses excluded according to management system standard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rmanızda ürün/hizmet gerçekleştirme sırasında izlenen süreçleri ve ürünlerinizi yazınız / Please define the product/service realization processes and products  in your organization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(Varsa) Belgelendirme Kapsamında Diğer Şube/Şantiye/Tesis/Fabrika vb. Adresleri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(If there is) Other branch office /site/ establishment/factory etc. addresses in certification scope</w:t>
            </w:r>
          </w:p>
          <w:p>
            <w:pPr>
              <w:pStyle w:val="Foo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Şube 1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Branch Office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Çalışan sayısı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Number of employees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Şube 2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Branch Office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Çalışan sayısı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Number of employees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Birleşik Denetim taleplerinde lütfen yandaki bilgileri doldurunuz / Please fill the next column for integrated audit requests: 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ISO 9001 ve ISO 14001 /  ISO 9001 ve ISO 22000 Sistem dokümanlarınız birleşik olarak hazırlandı mı / Has the system documentation been prepared integrated for ISO 9001 and ISO 14001 or  ISO 9001 and ISO 22000 ?</w:t>
            </w:r>
          </w:p>
          <w:p>
            <w:pPr>
              <w:pStyle w:val="Default"/>
              <w:spacing w:before="0" w:after="120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2919423782"/>
            <w:bookmarkStart w:id="37" w:name="__Fieldmark__18_2919423782"/>
            <w:bookmarkEnd w:id="37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vet / Yes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2919423782"/>
            <w:bookmarkStart w:id="39" w:name="__Fieldmark__19_2919423782"/>
            <w:bookmarkEnd w:id="39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ayır / N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Yönetim gözden geçirme toplantınız her iki sistem için birleşik olarak yapıldı m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?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Has your Management Review Meeting been held integrated for two systems? </w:t>
            </w:r>
          </w:p>
          <w:p>
            <w:pPr>
              <w:pStyle w:val="Default"/>
              <w:spacing w:before="0" w:after="120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2919423782"/>
            <w:bookmarkStart w:id="41" w:name="__Fieldmark__20_2919423782"/>
            <w:bookmarkEnd w:id="41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vet / Yes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2919423782"/>
            <w:bookmarkStart w:id="43" w:name="__Fieldmark__21_2919423782"/>
            <w:bookmarkEnd w:id="43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ayır / N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İç tetkikleriniz her iki sistem için birleşik olarak yapıldı mı? / Has your Internal Audit been made integrated for two systems?</w:t>
            </w:r>
          </w:p>
          <w:p>
            <w:pPr>
              <w:pStyle w:val="Default"/>
              <w:spacing w:before="0" w:after="120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2919423782"/>
            <w:bookmarkStart w:id="45" w:name="__Fieldmark__22_2919423782"/>
            <w:bookmarkEnd w:id="45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vet / Yes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2919423782"/>
            <w:bookmarkStart w:id="47" w:name="__Fieldmark__23_2919423782"/>
            <w:bookmarkEnd w:id="47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ayır / N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Politika ve hedefleriniz her iki sistem için birleşik olarak hazırlandı mı / Have your policy and objectives been prepared integrated for two systems?</w:t>
            </w:r>
          </w:p>
          <w:p>
            <w:pPr>
              <w:pStyle w:val="Default"/>
              <w:spacing w:before="0" w:after="120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2919423782"/>
            <w:bookmarkStart w:id="49" w:name="__Fieldmark__24_2919423782"/>
            <w:bookmarkEnd w:id="49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vet / Yes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2919423782"/>
            <w:bookmarkStart w:id="51" w:name="__Fieldmark__25_2919423782"/>
            <w:bookmarkEnd w:id="51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ayır / N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Kuruluşunuzda sistem işleyişi bakımından birleşik yönetim ve sorumluluklar mevcut m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?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oes your organization have integrated management and resposibilities for the maintenances for the systems?</w:t>
            </w:r>
          </w:p>
          <w:p>
            <w:pPr>
              <w:pStyle w:val="Default"/>
              <w:spacing w:before="0" w:after="120"/>
              <w:ind w:left="72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2919423782"/>
            <w:bookmarkStart w:id="53" w:name="__Fieldmark__26_2919423782"/>
            <w:bookmarkEnd w:id="53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vet /Yes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2919423782"/>
            <w:bookmarkStart w:id="55" w:name="__Fieldmark__27_2919423782"/>
            <w:bookmarkEnd w:id="55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ayır / No</w:t>
            </w:r>
          </w:p>
        </w:tc>
      </w:tr>
      <w:tr>
        <w:trPr>
          <w:trHeight w:val="7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Belgenizin transfer olmasını istiyorsanız sebebini açıklayınız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Please explain the reason if you’d like to transfer your certificate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Firmanızın bağlı olduğu başka bir kuruluş varsa adı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If your company depended another company, Company Name is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rsa Dış kaynaklı proseslerinizi belirtiniz?</w:t>
            </w:r>
          </w:p>
          <w:p>
            <w:pPr>
              <w:pStyle w:val="Foo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(Fason imalat vs.)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If there is, defined exterior processes (sub-production etc.):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Yönetim Sistemi Kuruluşunuzda Hangi Tarihten İtibaren Uygulanmaktadır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For how long is the Management System being applied in your company?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Yönetim Sistemi Kurma Aşamasında Profesyonel Bir Danışmanlık Alınmış ise, İlgili Firma veya Kişi Adı /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Name of the company or person if professional consultancy has been received during the process of building the Management System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Yurt içi/dışı başka kuruluşlardan almış olduğunuz sistem, ürün vb. belgeler varsa belirtiniz /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Define the system, product etc. certificates received from national/international bodies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Yukarıda beyan edilen tüm bilgilerin güncel ve doğru olduğunu beyan eder, bilgi eksikliği veya yanlış bilgilendirmeden ötürü oluşabilecek olumsuzluklara ilişkin sorumluluğu kabul ederim.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dı Soyadı, İmza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Tarih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I declare the currency and correctness of all the information given above, and accept the responsibility of the negative situations caused from the misinformation.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>Name Surname, Signature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>Dat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i/>
        <w:i/>
        <w:sz w:val="20"/>
        <w:szCs w:val="20"/>
        <w:lang w:bidi="fa-IR"/>
      </w:rPr>
    </w:pPr>
    <w:r>
      <w:rPr>
        <w:b/>
        <w:i/>
        <w:sz w:val="20"/>
        <w:szCs w:val="20"/>
        <w:lang w:bidi="fa-IR"/>
      </w:rPr>
      <w:t>Ankara Merkez Of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i/>
        <w:i/>
        <w:sz w:val="20"/>
        <w:szCs w:val="20"/>
        <w:lang w:bidi="fa-IR"/>
      </w:rPr>
    </w:pPr>
    <w:r>
      <w:rPr>
        <w:i/>
        <w:sz w:val="20"/>
        <w:szCs w:val="20"/>
        <w:lang w:bidi="fa-IR"/>
      </w:rPr>
      <w:t>Meksika Cad. 27/18 Çayyolu  Ümitköy – Anka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b/>
        <w:i/>
        <w:sz w:val="20"/>
        <w:szCs w:val="20"/>
        <w:lang w:bidi="fa-IR"/>
      </w:rPr>
      <w:t>Tel:</w:t>
    </w:r>
    <w:r>
      <w:rPr>
        <w:i/>
        <w:sz w:val="20"/>
        <w:szCs w:val="20"/>
        <w:lang w:bidi="fa-IR"/>
      </w:rPr>
      <w:t xml:space="preserve"> 0312 236 01 44 (pbx)   </w:t>
    </w:r>
    <w:r>
      <w:rPr>
        <w:b/>
        <w:i/>
        <w:sz w:val="20"/>
        <w:szCs w:val="20"/>
        <w:lang w:bidi="fa-IR"/>
      </w:rPr>
      <w:t>Faks:</w:t>
    </w:r>
    <w:r>
      <w:rPr>
        <w:i/>
        <w:sz w:val="20"/>
        <w:szCs w:val="20"/>
        <w:lang w:bidi="fa-IR"/>
      </w:rPr>
      <w:t xml:space="preserve"> 0312 236 01 77   </w:t>
    </w:r>
    <w:r>
      <w:rPr>
        <w:b/>
        <w:i/>
        <w:sz w:val="20"/>
        <w:szCs w:val="20"/>
        <w:lang w:bidi="fa-IR"/>
      </w:rPr>
      <w:t>E-Posta:</w:t>
    </w:r>
    <w:r>
      <w:rPr>
        <w:i/>
        <w:sz w:val="20"/>
        <w:szCs w:val="20"/>
        <w:lang w:bidi="fa-IR"/>
      </w:rPr>
      <w:t xml:space="preserve"> info@ankaglobal.co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hyperlink r:id="rId1">
      <w:r>
        <w:rPr>
          <w:rStyle w:val="InternetLink"/>
          <w:b/>
          <w:color w:val="0000FF"/>
          <w:u w:val="single"/>
          <w:lang w:bidi="fa-IR"/>
        </w:rPr>
        <w:t>www.ankaglobal.com</w:t>
      </w:r>
    </w:hyperlink>
    <w:r>
      <w:rPr>
        <w:b/>
        <w:lang w:bidi="fa-IR"/>
      </w:rPr>
      <w:t xml:space="preserve"> 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943100" cy="904240"/>
          <wp:effectExtent l="0" t="0" r="0" b="0"/>
          <wp:wrapNone/>
          <wp:docPr id="1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4990</wp:posOffset>
              </wp:positionH>
              <wp:positionV relativeFrom="paragraph">
                <wp:posOffset>103505</wp:posOffset>
              </wp:positionV>
              <wp:extent cx="3536315" cy="487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YSTEM CERTIFICATION APPLICATION FORM</w:t>
                          </w:r>
                        </w:p>
                      </w:txbxContent>
                    </wps:txbx>
                    <wps:bodyPr anchor="t" lIns="76200" tIns="30480" rIns="76200" bIns="3048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78.45pt;height:38.4pt;mso-wrap-distance-left:9.05pt;mso-wrap-distance-right:9.05pt;mso-wrap-distance-top:0pt;mso-wrap-distance-bottom:0pt;margin-top:8.15pt;mso-position-vertical-relative:text;margin-left:143.7pt;mso-position-horizontal-relative:text">
              <v:fill opacity="0f"/>
              <v:textbox inset="0.0833333333333333in,0.0333333333333333in,0.0833333333333333in,0.0333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SYSTEM CERTIFICATION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38" w:leader="none"/>
        <w:tab w:val="center" w:pos="4536" w:leader="none"/>
        <w:tab w:val="right" w:pos="9072" w:leader="none"/>
      </w:tabs>
      <w:ind w:left="-360" w:hanging="0"/>
      <w:rPr/>
    </w:pPr>
    <w:r>
      <w:rPr/>
      <w:tab/>
      <w:tab/>
      <w:tab/>
    </w:r>
  </w:p>
  <w:p>
    <w:pPr>
      <w:pStyle w:val="Header"/>
      <w:ind w:left="-360" w:hanging="0"/>
      <w:jc w:val="right"/>
      <w:rPr/>
    </w:pPr>
    <w:r>
      <w:rPr/>
    </w:r>
  </w:p>
  <w:p>
    <w:pPr>
      <w:pStyle w:val="Header"/>
      <w:ind w:left="-360" w:hanging="0"/>
      <w:jc w:val="right"/>
      <w:rPr/>
    </w:pPr>
    <w:r>
      <w:rPr/>
    </w:r>
  </w:p>
  <w:p>
    <w:pPr>
      <w:pStyle w:val="Header"/>
      <w:ind w:left="-360" w:hanging="0"/>
      <w:jc w:val="right"/>
      <w:rPr/>
    </w:pPr>
    <w:r>
      <w:rPr/>
    </w:r>
  </w:p>
  <w:p>
    <w:pPr>
      <w:pStyle w:val="Header"/>
      <w:ind w:left="-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38">
    <w:name w:val="Font Style38"/>
    <w:qFormat/>
    <w:rPr>
      <w:rFonts w:ascii="Arial" w:hAnsi="Arial" w:cs="Arial"/>
      <w:spacing w:val="10"/>
      <w:sz w:val="16"/>
      <w:szCs w:val="16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9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kaglob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29:00Z</dcterms:created>
  <dc:creator>Asus</dc:creator>
  <dc:description/>
  <cp:keywords/>
  <dc:language>en-US</dc:language>
  <cp:lastModifiedBy>avni mutlu</cp:lastModifiedBy>
  <cp:lastPrinted>2010-11-09T14:11:00Z</cp:lastPrinted>
  <dcterms:modified xsi:type="dcterms:W3CDTF">2016-10-24T11:33:00Z</dcterms:modified>
  <cp:revision>31</cp:revision>
  <dc:subject/>
  <dc:title>DIŞ KAYNAK SÖZLEŞMESİ</dc:title>
</cp:coreProperties>
</file>